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Что такое УМ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Стратегии развития образования в Республике Татарстан на 2010 - 2015 годы творческой группой, созданной Министерством образования и науки Республики Татарстан (далее - МО и Н РТ), разработаны новые учебно-методические комплекты по обучению детей двум государственным языкам в дошкольных образовательных учреждениях (далее - УМК) на основе современных эффективных образовательных технолог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К включают в себ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Комплект по обучению детей-татар рус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русском языке, аудио-видеоматериалы мультимеди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Комплект по обучению русских детей татар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татарском языке, анимационные сюжеты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Региональную основную общеобразовательную программу дошкольного образования (на татарском и русском языках) в соответствии с федеральными государственными требованиями к структуре основной общеобразовательной программы дошколь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Комплект для детей старшего дошкольного возраста по обучению грамоте (рабочие тетради, методические рекомендации для воспитателей, методическое пособие для воспитателей и родител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мультфильмы по произведениям татарских писателей на татарском языке (объединения "Татармультфильм"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мультфильмов студии "Союзмультфильм", переведенные на татарский язы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е сказки и детские песни на татарском языке по произведениям Луизы Батыр-Булгари на 3 CD дисках (Африка хикмэтлэре", "Хэрефле шакмаклар", "Биилэр итек-читеклэр"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записи татарских народных танцевальных мелодий "Шома бас" для детей с 3 до 7 лет, на CD-дис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творческого и социально-личностного развития ребенка, формирования интереса к изучению татарского языка, национальных традиций и культуры татарского народа разработан цикл телевизионных передач для детей дошкольного возраста на татарском языке "Экият илендэ" ("В мире сказок"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ляция цикла телепередач Государственной телерадиокомпанией "Новый век" начнется еженедельно по воскресеньям с 5 февраля 2012 (время эфира 9.30 ч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УМК предназначены для дошкольных образовательных учреждений и должны быть распределены в соответствии с разнарядкой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марта 2012 года была начата апробация учебно-методических комплектов на базе дошкольных образовательных учреждений в каждом муниципальном районе в соответствии с Приказом МО и Н РТ N 527/12 от 31.01.2012 "О создании экспериментальных площадок по апробации учебно-методического комплекта по обучению детей двум государственным языкам Республики Татарстан в ДОУ". В связи с этим было организовано обучение тьюторами воспитателей детских садов по использованию новых УМ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этого письма в детском саду созданы условия для внедрения УМ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изучили докумен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прошли обучение русскоязычные педаго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закупили пособия и рабочие тетрад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оборудовали кабинет для просмотра мультфильмов на татарском языке (экран, проектор, ноутбук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14:00Z</dcterms:created>
  <dc:creator>Венера</dc:creator>
  <dc:description/>
  <dc:language>en-US</dc:language>
  <cp:lastModifiedBy>Венера</cp:lastModifiedBy>
  <dcterms:modified xsi:type="dcterms:W3CDTF">2014-01-22T09:14:00Z</dcterms:modified>
  <cp:revision>2</cp:revision>
  <dc:subject/>
  <dc:title/>
</cp:coreProperties>
</file>